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rPr>
      </w:pPr>
      <w:r>
        <w:rPr>
          <w:rFonts w:cs="Garamond" w:ascii="Garamond" w:hAnsi="Garamond"/>
          <w:b/>
          <w:sz w:val="40"/>
        </w:rPr>
        <w:t xml:space="preserve">OPENING  TENTOONSTELLING  </w:t>
      </w:r>
    </w:p>
    <w:p>
      <w:pPr>
        <w:pStyle w:val="Normal"/>
        <w:rPr>
          <w:rFonts w:ascii="Garamond" w:hAnsi="Garamond" w:cs="Garamond"/>
          <w:b/>
          <w:b/>
          <w:sz w:val="40"/>
        </w:rPr>
      </w:pPr>
      <w:r>
        <w:rPr>
          <w:rFonts w:cs="Garamond" w:ascii="Garamond" w:hAnsi="Garamond"/>
          <w:b/>
          <w:sz w:val="40"/>
        </w:rPr>
        <w:t>“</w:t>
      </w:r>
      <w:r>
        <w:rPr>
          <w:rFonts w:cs="Garamond" w:ascii="Garamond" w:hAnsi="Garamond"/>
          <w:b/>
          <w:sz w:val="40"/>
        </w:rPr>
        <w:t xml:space="preserve">U BEVINDT ZICH HIER” </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6"/>
        </w:rPr>
      </w:pPr>
      <w:r>
        <w:rPr>
          <w:rFonts w:cs="Garamond" w:ascii="Garamond" w:hAnsi="Garamond"/>
          <w:sz w:val="36"/>
        </w:rPr>
        <w:t>U hebt net gehoord wie in de prijzen zijn gevallen en welke schitterende kaarten zijn ingestuurd voor de prijsvraag. Wat ik dadelijk ga ‘openen’ is dan ook veel meer dan een tentoonstelling met kaarten van Leiden. Het is het bewijs van de creativiteit, humor en kunde van de makers waar het de wedstrijd betreft. En het bewijs van de creativiteit, humor en kunde van makers van kaarten van Leiden in de afgelopen vier eeuwen. Het bewijs ten slotte dat de kaart ook in tijden van TomTom nog steeds springlevend is.</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Het is een misvatting dat kaarten in het verleden alleen bedoeld waren als gebruiksvoorwerp of om in het platte vlak de ‘werkelijkheid’ weer te geven. Natuurlijk hadden vele kaarten dat doel, denk maar aan de handgetekende waterstaatskaarten waarvan het hoogheemraadschap van Rijnland er een paar duizend heeft waarop allerlei ruzies over eigendom, dijkonderhoud en verantwoordelijkheid voor afwatering per kaart werden beslecht. Maar al heel vroeg worden mooie cartouches bij de kaart getekend, kunstwerkjes op zich. Of wordt de werkelijkheid via de kaart naar de hand gezet van de maker. Dat varieert van geknoei met perceelgrenzen tot hele bevolkingsgroepen die per kaart tot een etniciteit of taalgroep worden gerekend, waarna een staat het bijbehorende grondgebied opeist; de kaart als instrument van politiek of zelfs van etnische zuivering. Gelukkig speelt dat hier niet!</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Kaartenmakers zijn ook altijd gevoelig geweest voor wie het beste betaalt. Zeker in de achttiende eeuw wordt de versiering steeds belangrijker en de duurste kaart is niet de kaart die correct is, maar de kaart met de mooiste versieringen en inkleuring. Dat gaat zelfs zo ver dat de wereldberoemde Amsterdamse kaartenmaker Blaeu zich laat kennen als geniale knoeier door bij stadsplattegronden de sloppenwijken weg te laten of wijken in te tekenen die er helemaal niet zijn: vervalsingen als propaganda, betaald door het gemeentebestuur.</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Waarmee ik terug ben bij Leiden. De tentoonstelling heet “Een reis door Leiden in 80 kaarten”. Dat herinnert aan Jules Verne en zijn reis om de wereld in 80 dagen. Nou is Leiden wel een wereldstad, maar het lijkt ook alsof Leiden aan zichzelf genoeg heeft om de wereld rond te reizen. Inderdaad: Leiden is vaak nogal op zichzelf gericht. Leidenaren zijn zó trots op hun stad dat ze wel eens vergeten dat er ook nog een ommeland is, of een provinci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U zult het merken, de tentoonstelling biedt een hilarisch en caleidoscopisch beeld van de stad: van de liefdeskaart tot de Watro, de metro over water. Het valt me sowieso op dat voor de meeste kaarten het water het structurerend element is!</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Onthullend is onze eigen gemeentelijke kaart van 2030. Daar staan allerlei wilde en minder wilde plannen op. Tot voor kort was die kaart “geheim” om te voorkomen dat mensen daaraan rechten zouden ontlenen of omgekeerd boos zouden worden over de ongekende plannen in hun buurt. Gelukkig valt de toekomst meestal anders uit dan wij in het stadhuis bedenken .... of mensen vrezen.</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pPr>
      <w:r>
        <w:rPr>
          <w:rFonts w:cs="Garamond" w:ascii="Garamond" w:hAnsi="Garamond"/>
          <w:sz w:val="36"/>
        </w:rPr>
        <w:t>Intrigerend is de nieuwe waterkaart van Leiden, met het verzonken Waardeiland. Bij de voorbereiding van het ‘echte’ waterplan dat eind vorig jaar door de Raad is vastgesteld hebben we berekend dat als Leiden binnen zijn benauwde grenzen zijn eigen waterberging zou moeten regelen er 2 km</w:t>
      </w:r>
      <w:r>
        <w:rPr>
          <w:rFonts w:cs="Garamond" w:ascii="Garamond" w:hAnsi="Garamond"/>
          <w:sz w:val="36"/>
          <w:vertAlign w:val="superscript"/>
        </w:rPr>
        <w:t>2</w:t>
      </w:r>
      <w:r>
        <w:rPr>
          <w:rFonts w:cs="Garamond" w:ascii="Garamond" w:hAnsi="Garamond"/>
          <w:sz w:val="36"/>
        </w:rPr>
        <w:t xml:space="preserve"> extra open water zou moeten komen. Welnu: hier is de oplossing! Gelukkig maar dat er ook een Vlietland is, en ’t Joppe. Waarmee de afhankelijkheid van Leiden van zijn omgeving maar weer eens onderstreept is....</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Maar toch: eindelijk een plek in de stad om eens flink te zeilen of te roeien! Dat herinnert me aan hoe Jacob Cats 350 jaar geleden de Leidse Maagd typeert. Zij beweegt zich voort, roeiend met de riemen die ze heeft, met het zicht op de wereld waar ze vandaan komt en met de rug naar de voor haar nog onbekende toekomst:</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w:t>
      </w:r>
      <w:r>
        <w:rPr>
          <w:rFonts w:cs="Garamond" w:ascii="Garamond" w:hAnsi="Garamond"/>
          <w:sz w:val="36"/>
        </w:rPr>
        <w:t>Ick stont te Leyden eens en keeck,</w:t>
      </w:r>
    </w:p>
    <w:p>
      <w:pPr>
        <w:pStyle w:val="Normal"/>
        <w:rPr>
          <w:rFonts w:ascii="Garamond" w:hAnsi="Garamond" w:cs="Garamond"/>
          <w:sz w:val="36"/>
        </w:rPr>
      </w:pPr>
      <w:r>
        <w:rPr>
          <w:rFonts w:cs="Garamond" w:ascii="Garamond" w:hAnsi="Garamond"/>
          <w:sz w:val="36"/>
        </w:rPr>
        <w:t>En leerde toen een soete streeck,</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Daer quam een vryster roeyen aen,</w:t>
      </w:r>
    </w:p>
    <w:p>
      <w:pPr>
        <w:pStyle w:val="Normal"/>
        <w:rPr>
          <w:rFonts w:ascii="Garamond" w:hAnsi="Garamond" w:cs="Garamond"/>
          <w:sz w:val="36"/>
        </w:rPr>
      </w:pPr>
      <w:r>
        <w:rPr>
          <w:rFonts w:cs="Garamond" w:ascii="Garamond" w:hAnsi="Garamond"/>
          <w:sz w:val="36"/>
        </w:rPr>
        <w:t>Gelijck daar veeltijts wort gedaen.</w:t>
      </w:r>
    </w:p>
    <w:p>
      <w:pPr>
        <w:pStyle w:val="Normal"/>
        <w:rPr>
          <w:rFonts w:ascii="Garamond" w:hAnsi="Garamond" w:cs="Garamond"/>
          <w:sz w:val="36"/>
        </w:rPr>
      </w:pPr>
      <w:r>
        <w:rPr>
          <w:rFonts w:cs="Garamond" w:ascii="Garamond" w:hAnsi="Garamond"/>
          <w:sz w:val="36"/>
        </w:rPr>
        <w:t>(...)</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Ick, die hier op nam goet gemerk,</w:t>
      </w:r>
    </w:p>
    <w:p>
      <w:pPr>
        <w:pStyle w:val="Normal"/>
        <w:rPr>
          <w:rFonts w:ascii="Garamond" w:hAnsi="Garamond" w:cs="Garamond"/>
          <w:sz w:val="36"/>
        </w:rPr>
      </w:pPr>
      <w:r>
        <w:rPr>
          <w:rFonts w:cs="Garamond" w:ascii="Garamond" w:hAnsi="Garamond"/>
          <w:sz w:val="36"/>
        </w:rPr>
        <w:t>Stond vast en dacht, wat vreemder werck!</w:t>
      </w:r>
    </w:p>
    <w:p>
      <w:pPr>
        <w:pStyle w:val="Normal"/>
        <w:rPr>
          <w:rFonts w:ascii="Garamond" w:hAnsi="Garamond" w:cs="Garamond"/>
          <w:sz w:val="36"/>
        </w:rPr>
      </w:pPr>
      <w:r>
        <w:rPr>
          <w:rFonts w:cs="Garamond" w:ascii="Garamond" w:hAnsi="Garamond"/>
          <w:sz w:val="36"/>
        </w:rPr>
        <w:t>De vryster wil aen desen kant,</w:t>
      </w:r>
    </w:p>
    <w:p>
      <w:pPr>
        <w:pStyle w:val="Normal"/>
        <w:rPr>
          <w:rFonts w:ascii="Garamond" w:hAnsi="Garamond" w:cs="Garamond"/>
          <w:sz w:val="36"/>
        </w:rPr>
      </w:pPr>
      <w:r>
        <w:rPr>
          <w:rFonts w:cs="Garamond" w:ascii="Garamond" w:hAnsi="Garamond"/>
          <w:sz w:val="36"/>
        </w:rPr>
        <w:t>Maer slaet het oog op ’t ander lant;</w:t>
      </w:r>
    </w:p>
    <w:p>
      <w:pPr>
        <w:pStyle w:val="Normal"/>
        <w:rPr>
          <w:rFonts w:ascii="Garamond" w:hAnsi="Garamond" w:cs="Garamond"/>
          <w:sz w:val="36"/>
        </w:rPr>
      </w:pPr>
      <w:r>
        <w:rPr>
          <w:rFonts w:cs="Garamond" w:ascii="Garamond" w:hAnsi="Garamond"/>
          <w:sz w:val="36"/>
        </w:rPr>
        <w:t>En niet te min sy vordert meer,</w:t>
      </w:r>
    </w:p>
    <w:p>
      <w:pPr>
        <w:pStyle w:val="Normal"/>
        <w:rPr>
          <w:rFonts w:ascii="Garamond" w:hAnsi="Garamond" w:cs="Garamond"/>
          <w:sz w:val="36"/>
        </w:rPr>
      </w:pPr>
      <w:r>
        <w:rPr>
          <w:rFonts w:cs="Garamond" w:ascii="Garamond" w:hAnsi="Garamond"/>
          <w:sz w:val="36"/>
        </w:rPr>
        <w:t>Als ofse ging den rechten keer.</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w:t>
      </w:r>
      <w:r>
        <w:rPr>
          <w:rFonts w:cs="Garamond" w:ascii="Garamond" w:hAnsi="Garamond"/>
          <w:sz w:val="36"/>
        </w:rPr>
        <w:t>Siet vrienden, hoe de weerelt gaet,</w:t>
      </w:r>
    </w:p>
    <w:p>
      <w:pPr>
        <w:pStyle w:val="Normal"/>
        <w:rPr>
          <w:rFonts w:ascii="Garamond" w:hAnsi="Garamond" w:cs="Garamond"/>
          <w:sz w:val="36"/>
        </w:rPr>
      </w:pPr>
      <w:r>
        <w:rPr>
          <w:rFonts w:cs="Garamond" w:ascii="Garamond" w:hAnsi="Garamond"/>
          <w:sz w:val="36"/>
        </w:rPr>
        <w:t>“</w:t>
      </w:r>
      <w:r>
        <w:rPr>
          <w:rFonts w:cs="Garamond" w:ascii="Garamond" w:hAnsi="Garamond"/>
          <w:sz w:val="36"/>
        </w:rPr>
        <w:t>De schijn is anders dan de daet:</w:t>
      </w:r>
    </w:p>
    <w:p>
      <w:pPr>
        <w:pStyle w:val="Normal"/>
        <w:rPr>
          <w:rFonts w:ascii="Garamond" w:hAnsi="Garamond" w:cs="Garamond"/>
          <w:sz w:val="36"/>
        </w:rPr>
      </w:pPr>
      <w:r>
        <w:rPr>
          <w:rFonts w:cs="Garamond" w:ascii="Garamond" w:hAnsi="Garamond"/>
          <w:sz w:val="36"/>
        </w:rPr>
        <w:t>“</w:t>
      </w:r>
      <w:r>
        <w:rPr>
          <w:rFonts w:cs="Garamond" w:ascii="Garamond" w:hAnsi="Garamond"/>
          <w:sz w:val="36"/>
        </w:rPr>
        <w:t>Schoon of een maegt den rugge biet</w:t>
      </w:r>
    </w:p>
    <w:p>
      <w:pPr>
        <w:pStyle w:val="Normal"/>
        <w:rPr>
          <w:rFonts w:ascii="Garamond" w:hAnsi="Garamond" w:cs="Garamond"/>
          <w:sz w:val="36"/>
        </w:rPr>
      </w:pPr>
      <w:r>
        <w:rPr>
          <w:rFonts w:cs="Garamond" w:ascii="Garamond" w:hAnsi="Garamond"/>
          <w:sz w:val="36"/>
        </w:rPr>
        <w:t>“</w:t>
      </w:r>
      <w:r>
        <w:rPr>
          <w:rFonts w:cs="Garamond" w:ascii="Garamond" w:hAnsi="Garamond"/>
          <w:sz w:val="36"/>
        </w:rPr>
        <w:t>Ten hindert aen het roeyen niet.”</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 xml:space="preserve">Ik open daarom graag deze schitterende tentoonstelling en feliciteer het RAP en vooral Jos Agasi en Sanne Dresmé met dit prachtige initiatief! </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Ik schijn nu iemand iets op de mouw te moeten spelden, dus dat ga ik nu doen!</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 xml:space="preserve">John Steegh </w:t>
      </w:r>
    </w:p>
    <w:p>
      <w:pPr>
        <w:pStyle w:val="Normal"/>
        <w:rPr>
          <w:rFonts w:ascii="Garamond" w:hAnsi="Garamond" w:cs="Garamond"/>
          <w:sz w:val="36"/>
        </w:rPr>
      </w:pPr>
      <w:r>
        <w:rPr>
          <w:rFonts w:cs="Garamond" w:ascii="Garamond" w:hAnsi="Garamond"/>
          <w:sz w:val="36"/>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47:00Z</dcterms:created>
  <dc:creator>John Steegh</dc:creator>
  <dc:description/>
  <dc:language>en-US</dc:language>
  <cp:lastModifiedBy>John Steegh</cp:lastModifiedBy>
  <cp:lastPrinted>2008-02-03T14:29:00Z</cp:lastPrinted>
  <dcterms:modified xsi:type="dcterms:W3CDTF">2008-02-05T21:40:00Z</dcterms:modified>
  <cp:revision>4</cp:revision>
  <dc:subject/>
  <dc:title/>
</cp:coreProperties>
</file>